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СПб ГБ ПОУ </w:t>
        <w:br/>
        <w:t>«Техникум «Приморский»</w:t>
      </w:r>
    </w:p>
    <w:p>
      <w:pPr>
        <w:pStyle w:val="Normal"/>
        <w:jc w:val="right"/>
        <w:rPr/>
      </w:pPr>
      <w:r>
        <w:rPr/>
        <w:t>Горохову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 от родителей (законных представителей)</w:t>
        <w:br/>
        <w:t xml:space="preserve">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паспорт серия_____№_______</w:t>
      </w:r>
    </w:p>
    <w:p>
      <w:pPr>
        <w:pStyle w:val="Normal"/>
        <w:spacing w:lineRule="auto" w:line="360" w:before="120" w:after="120"/>
        <w:ind w:left="-142" w:firstLine="142"/>
        <w:jc w:val="both"/>
        <w:rPr/>
      </w:pPr>
      <w:r>
        <w:rPr>
          <w:sz w:val="22"/>
          <w:szCs w:val="22"/>
        </w:rPr>
        <w:t xml:space="preserve">выданный_________________________________________________________________________________ «____» ____________20____ года, в соответствии с Федеральным законом от 27.07.2006 № 152-ФЗ </w:t>
        <w:br/>
        <w:t>«О персональных данных», даю согласие Санкт-Петербургскому государственному бюджетному профессиональному образовательному учреждению «Техникум Приморский», юридический адрес: 197227, Санкт-Петербург, проспект Сизова, д 15, лит. А, на обработку персональных данных моего сына (дочери)____________________________________________________________________________________</w:t>
      </w:r>
    </w:p>
    <w:p>
      <w:pPr>
        <w:pStyle w:val="Normal"/>
        <w:spacing w:lineRule="auto" w:line="360" w:before="120" w:after="120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ме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Фамилия, имя, отчеств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Место рождения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Данные паспорта, свидетельства о рождени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ид регистраци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а регистраци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а жительств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ровень образования (аттестат, личное дело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физического лица в налоговом органе на территории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Персональные данные</w:t>
      </w:r>
      <w:r>
        <w:rPr>
          <w:sz w:val="22"/>
          <w:szCs w:val="22"/>
        </w:rPr>
        <w:t xml:space="preserve"> будут использованы для обработки в целях занесения в электронную базу данных по обучающимся «Параграф» с фиксацией зачисления в образовательное учреждение,  перевода с курса на курс, выбытия в другое образовательное учреждение, для предоставления дополнительной меры социального питания, выдачи документов о полученном образовании, в журналах теоретического и производственного обучения, в поименной книге обучающихся, а так же для предоставления информации для трудоустройства на предприятия города на учебную и производственную практику или по другим причинам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Я утверждаю</w:t>
      </w:r>
      <w:r>
        <w:rPr>
          <w:sz w:val="22"/>
          <w:szCs w:val="22"/>
        </w:rPr>
        <w:t>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ие вступает в силу со дня его подписания и действует в течение всего срока обучения в СПб ГБПОУ «Техникум Приморский»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«____» ________________20___года</w:t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пись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дпись обучающегося 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Пб ГБПОУ «Техникум «Приморск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3:31:00Z</dcterms:created>
  <dc:creator>Елена</dc:creator>
  <dc:description/>
  <cp:keywords/>
  <dc:language>en-US</dc:language>
  <cp:lastModifiedBy>AdminITO</cp:lastModifiedBy>
  <cp:lastPrinted>2018-07-05T16:46:00Z</cp:lastPrinted>
  <dcterms:modified xsi:type="dcterms:W3CDTF">2018-07-11T10:56:00Z</dcterms:modified>
  <cp:revision>9</cp:revision>
  <dc:subject/>
  <dc:title>ВрИО Директора СПБГБПОУ «Техникум Приморский»</dc:title>
</cp:coreProperties>
</file>